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湖南科技大学“桑尼森迪创新创业基金”申报限额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245"/>
        <w:gridCol w:w="1574"/>
        <w:gridCol w:w="1312"/>
      </w:tblGrid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限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资源环境与安全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土木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机电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信息与电气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计算机科学与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化学化工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数学与计算科学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物理与电子科学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生命科学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筑与艺术设计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人文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外语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克思主义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艺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体育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法学与公共管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材料科学与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地球科学与空间信息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潇湘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创新创业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aomiao</dc:creator>
  <dc:description/>
  <dc:language>en-US</dc:language>
  <cp:lastModifiedBy>JSJ 陈苗苗</cp:lastModifiedBy>
  <dcterms:modified xsi:type="dcterms:W3CDTF">2024-05-06T09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955515744DE9AD23FD147125A15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