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025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年中国大学生机械工程创新创意大赛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lang w:eastAsia="zh-CN"/>
        </w:rPr>
        <w:t>——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第十一届材料热处理创新创业赛湖南科技大学选拔赛流程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具体事项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～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接受报名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专家评审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  <w:lang w:bidi="zh-C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  <w:lang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46:00Z</dcterms:created>
  <dc:creator>User</dc:creator>
  <dc:description/>
  <dc:language>en-US</dc:language>
  <cp:lastModifiedBy>陈苗苗</cp:lastModifiedBy>
  <dcterms:modified xsi:type="dcterms:W3CDTF">2025-04-24T03:18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34B499A5149A29A3BF051E64EB49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M1NGZkMzRkMmZlN2UwZGEzYTUzMWFkZTJlNTEyMTEiLCJ1c2VySWQiOiI1ODAyMTgzIn0=</vt:lpwstr>
  </property>
</Properties>
</file>