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文韵杯”湖南科技大学第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获奖名单（文学评论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1010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5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郁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6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4040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5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曼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睿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津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舒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邹朝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艾初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  湘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7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奕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020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晓燕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余  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邹朝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丽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5110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安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大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邓小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朱子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凤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010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8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可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祖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6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邓桂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依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黄丽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02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0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2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雨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5060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张云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说明：本部文学评论组参赛人数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0%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文韵杯”湖南科技大学第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获奖名单（文学创作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1030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怡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大平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桂英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可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铁强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10106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若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小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20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雯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骏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琼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丽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谢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丁志丛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伍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宇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7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邓桂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思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010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淋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婉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梁小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志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文浩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钰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9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雅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506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舒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梁小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志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5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晨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文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凤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程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双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7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邓桂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8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106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02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诗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02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2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芳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靖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舒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思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邹朝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艾初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梁小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志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010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缘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文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30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曾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10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勇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说明：本部文学创作组参赛人数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人，共评出一等奖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人，二等奖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人，三等奖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评奖标准为：一等奖：参赛人数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×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二等奖：参赛人数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三等奖：参赛人数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×30%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文韵杯”湖南科技大学第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届大学生写作演讲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获奖名单（主题演讲组）</w:t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0"/>
        <w:gridCol w:w="1787"/>
        <w:gridCol w:w="1918"/>
        <w:gridCol w:w="14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110109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罗可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康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110107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芹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胜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140202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章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110104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丽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120202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叶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12020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傅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邹朝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1202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子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艾初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110103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湘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梁小娟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110104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淋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胡志明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15020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彩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文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说明：主题演讲组参赛人数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0%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17Z</dcterms:created>
  <dc:creator>liwei</dc:creator>
  <dc:description/>
  <dc:language>en-US</dc:language>
  <cp:lastModifiedBy>Inner peace</cp:lastModifiedBy>
  <dcterms:modified xsi:type="dcterms:W3CDTF">2025-05-13T1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5EE5FF8548D88A2482B734F5AF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NDZjODBlYzgwZWNkNDRkYWVhMzk4ZjQ1YmM3MjIiLCJ1c2VySWQiOiI0Mjc0OTU3MzcifQ==</vt:lpwstr>
  </property>
  <property fmtid="{D5CDD505-2E9C-101B-9397-08002B2CF9AE}" pid="5" name="commondata">
    <vt:lpwstr>commondata</vt:lpwstr>
  </property>
</Properties>
</file>